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öljän Eräveikot ry</w:t>
      </w:r>
    </w:p>
    <w:p>
      <w:pPr>
        <w:pStyle w:val="Normal"/>
        <w:rPr/>
      </w:pPr>
      <w:r>
        <w:rPr>
          <w:b/>
        </w:rPr>
        <w:t>TOIMINTAKORTTI 2007</w:t>
      </w:r>
    </w:p>
    <w:p>
      <w:pPr>
        <w:pStyle w:val="Normal"/>
        <w:rPr/>
      </w:pPr>
      <w:r>
        <w:rPr/>
      </w:r>
    </w:p>
    <w:tbl>
      <w:tblPr>
        <w:tblW w:w="52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5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imi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ynt.aika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soite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äsenmaksu maksettava 31.03 mennessä</w:t>
      </w:r>
    </w:p>
    <w:p>
      <w:pPr>
        <w:pStyle w:val="Normal"/>
        <w:rPr/>
      </w:pPr>
      <w:r>
        <w:rPr/>
        <w:t>Kortti palautettava sihteerille 31.12 mennessä</w:t>
      </w:r>
    </w:p>
    <w:p>
      <w:pPr>
        <w:pStyle w:val="Normal"/>
        <w:rPr/>
      </w:pPr>
      <w:r>
        <w:rPr/>
      </w:r>
    </w:p>
    <w:tbl>
      <w:tblPr>
        <w:tblW w:w="52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31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äsenmaksu maksettu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rtti palautettu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uosikokou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esäkokou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31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Yleiset pisteet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vm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2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31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iistanhoitopisteet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vm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br w:type="column"/>
      </w:r>
      <w:r>
        <w:rPr>
          <w:b/>
        </w:rPr>
        <w:t>Pöljän Eräveikot ry:n metsästyssäännö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imintapistevelvoite 10 pistettä, joista vähintää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lme on oltava riistanhoitopisteitä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Yleiset pisteet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uran kokoukset </w:t>
        <w:tab/>
        <w:tab/>
        <w:t>1p/ker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tsästysalan kokoukset sekä koulutustil.</w:t>
        <w:tab/>
        <w:t>1p/ker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mmunnanvalvojan valtakirja</w:t>
        <w:tab/>
        <w:tab/>
        <w:t>1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lkintotuomarin ja kehäsihteerin pätevyys</w:t>
        <w:tab/>
        <w:t>1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imintakortin palautus 31.12.mennessä</w:t>
        <w:tab/>
        <w:t>1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äsenmaksun maksaminen eräpäivään mennessä</w:t>
        <w:tab/>
        <w:t>1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ilpailussa toimitsijana</w:t>
        <w:tab/>
        <w:tab/>
        <w:t>1p/ker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ilpailussa seuran edustajana</w:t>
        <w:tab/>
        <w:tab/>
        <w:t>1p/ker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uran nimissä tehdyt talkoot</w:t>
        <w:tab/>
        <w:tab/>
        <w:t>1p/ker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tsästyskoiran kasvatus (rotu ja nimi)</w:t>
        <w:tab/>
        <w:t>1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uomarina koirakokeissa</w:t>
        <w:tab/>
        <w:tab/>
        <w:t>1p/ker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uran omiin kilpailuihin osallistuminen</w:t>
        <w:tab/>
        <w:t>1p/ker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Yleisen pisteen hinta jos korvaa rahalla: 8,40€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iistanhoitopisteitä vähintään kolme joita ei voi korvata rahalla ja joista kaksi on oltava talvipisteitä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enpetopyynti</w:t>
        <w:tab/>
        <w:tab/>
        <w:tab/>
        <w:t>1p/elä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lvipäivä riistalle</w:t>
        <w:tab/>
        <w:tab/>
        <w:t>1p/ker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iistanhoitokatoksen valmistus ja siirto</w:t>
        <w:tab/>
        <w:t>1p/ker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iistaheinien teko ja korjuu</w:t>
        <w:tab/>
        <w:tab/>
        <w:t>1p/ker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iistaheinien vienti ruokintapaikalle</w:t>
        <w:tab/>
        <w:t>1p/ker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apojen kaato</w:t>
        <w:tab/>
        <w:tab/>
        <w:tab/>
        <w:t>1p/ker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iistapeltojen teko</w:t>
        <w:tab/>
        <w:tab/>
        <w:t>1p/ker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irvikarkotteiden levitys</w:t>
        <w:tab/>
        <w:tab/>
        <w:t>1p/ker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iistavahinkojen estäminen</w:t>
        <w:tab/>
        <w:tab/>
        <w:t>1p/ker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uonnonsuojelutyö</w:t>
        <w:tab/>
        <w:tab/>
        <w:t>1p/ker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iistapeltotilan antaminen</w:t>
        <w:tab/>
        <w:tab/>
        <w:t>1p/ker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31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adettu riist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u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680" w:right="567" w:gutter="0" w:header="0" w:top="907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i-FI" w:eastAsia="zxx" w:bidi="ar-SA"/>
    </w:rPr>
  </w:style>
  <w:style w:type="character" w:styleId="AbsatzStandardschriftart">
    <w:name w:val="Absatz-Standardschriftart"/>
    <w:qFormat/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8T04:25:00Z</dcterms:created>
  <dc:creator>Jouni Kiimalainen</dc:creator>
  <dc:description/>
  <dc:language>en-US</dc:language>
  <cp:lastModifiedBy>Jouni Kiimalainen</cp:lastModifiedBy>
  <dcterms:modified xsi:type="dcterms:W3CDTF">2005-08-28T04:25:00Z</dcterms:modified>
  <cp:revision>2</cp:revision>
  <dc:subject/>
  <dc:title>Pöljän Eräveikot ry</dc:title>
</cp:coreProperties>
</file>