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fi-FI" w:bidi="ar-SA"/>
        </w:rPr>
        <w:drawing>
          <wp:inline distT="0" distB="0" distL="0" distR="0">
            <wp:extent cx="1366520" cy="1226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4"/>
          <w:szCs w:val="24"/>
          <w:lang w:val="fi-FI" w:bidi="ar-SA"/>
        </w:rPr>
        <w:t xml:space="preserve"> </w:t>
      </w:r>
      <w:r>
        <w:rPr>
          <w:rFonts w:eastAsia="Times New Roman" w:cs="Times New Roman"/>
          <w:color w:val="auto"/>
          <w:sz w:val="32"/>
          <w:szCs w:val="32"/>
          <w:lang w:val="fi-FI" w:bidi="ar-SA"/>
        </w:rPr>
        <w:t>Pöljän Eräveikot ry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fi-FI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fi-FI" w:bidi="ar-SA"/>
        </w:rPr>
        <w:t>Hirvi seurueen kronikat</w:t>
      </w:r>
    </w:p>
    <w:p>
      <w:pPr>
        <w:pStyle w:val="Normal"/>
        <w:numPr>
          <w:ilvl w:val="2"/>
          <w:numId w:val="1"/>
        </w:numPr>
        <w:tabs>
          <w:tab w:val="clear" w:pos="1304"/>
          <w:tab w:val="left" w:pos="1200" w:leader="none"/>
        </w:tabs>
        <w:ind w:left="1200" w:right="0" w:hanging="1200"/>
        <w:rPr>
          <w:rFonts w:eastAsia="Times New Roman" w:cs="Times New Roman"/>
          <w:b/>
          <w:b/>
          <w:bCs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fi-FI" w:bidi="ar-SA"/>
        </w:rPr>
        <w:t>Kirjoittanut Niilo Lappeteläinen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fi-FI" w:bidi="ar-SA"/>
        </w:rPr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Oeskoon ” Ee-Yy:tä ” tämä huuma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hanke uusi, vielä kuuma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Sopen Erä, Pöljän Veikot,</w:t>
      </w:r>
    </w:p>
    <w:p>
      <w:pPr>
        <w:pStyle w:val="Normal"/>
        <w:ind w:left="3398" w:right="0" w:hanging="0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karkoittaapi metsän peikot.</w:t>
      </w:r>
      <w:r>
        <w:rPr>
          <w:rFonts w:eastAsia="Times New Roman" w:cs="Times New Roman"/>
          <w:color w:val="auto"/>
          <w:sz w:val="24"/>
          <w:szCs w:val="24"/>
          <w:lang w:val="fi-FI" w:bidi="ar-SA"/>
        </w:rPr>
        <w:t xml:space="preserve"> 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Nyt on aika hirvijahtiin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oekee vasen , samaan tahtiin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Männistöstä homma alkaa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ketterästi nostaa jalkaa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Erämiesten ylväs joukko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katsellaankin joka loukko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Päivä painuu iltapuoleen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alkaa olla syytä huoleen…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Mistä löytyy lihat soppaan ?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Rytminvaihto Martin roppaan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Mikalta jo kuuluu haukku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perään tulee kaatopaukku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Merkit päälle aika sassiin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ettei kukaan jäisi passiin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Puolta kuutta kello näyttää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nyt on millä pataa täyttää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Saalis kohti Hoikin naulaa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joku lyhentämään kaulaa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Kaislalahteen juoksujalkaa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siellä peijaisilot alkaa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Kypsyessä tuoreen keiton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kera miesten huulen heiton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ilta kuluu rattoisasti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Siinä hupen monen lasti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Johtajalla varvas viisti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pokallensa, sillä siisti…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Sängyn kulma, eikä muuta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poikki pari kylkiluuta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Yläpuolla kuultaa katto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alla on vain räsymatto.</w:t>
      </w:r>
      <w:r>
        <w:br w:type="page"/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Relletissä jatkuu homma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eteen tulee uusi komma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Ruokatauko kesken jääpi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kuriiri kun piipertääpi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Tulkaa apuun, ampui, ryykkäs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vielä jatkoi, tänne kyykkäs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Uros nuori, neljä piikkii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voi, jos jäisi heti kiikkiin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Tuonne Kaken pihapiiriin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apuun tullaan torvet kiirii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Heti valmis miesten turo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suuntana on Pyssypuro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Alapitkä passas suotta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huono tulos tyhjä nuotta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Käännetähän tässä puolta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Uskon kalliolta tuolta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Vieraat ajaa Pöljä passaa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linjalle jo oitis rassaa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hirviuroon suuripäisen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piikkejäkin yhdeksäisen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Alapitkä näin saa avun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Nurmen Reijo hattuun havun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Elohopea on poika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suuren riistan juoksijoita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Harrastaa myös muuta riistaa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eihän tästä tule kiistaa?</w:t>
      </w:r>
    </w:p>
    <w:p>
      <w:pPr>
        <w:pStyle w:val="Normal"/>
        <w:ind w:left="3398" w:right="0" w:hanging="0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”</w:t>
      </w:r>
      <w:r>
        <w:rPr>
          <w:rFonts w:eastAsia="Times New Roman" w:cs="Times New Roman"/>
          <w:color w:val="auto"/>
          <w:sz w:val="28"/>
          <w:szCs w:val="28"/>
          <w:lang w:val="fi-FI" w:bidi="ar-SA"/>
        </w:rPr>
        <w:t>Kurre” jos ei noussut puuhun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jäihän karvatuppu suuhun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Uuvistalon tuhtipoika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karta pulaa, vältä voita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Tarpeen oisi ”Sihtileipä”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ettei kaihin jyvää peitä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Onneks onhan sakin peli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aukon paikkaa heimoveli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Vasa-Masse, ryhmää Jorkin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milläs pois sen tuolta sorkin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Sinne juuttui putkihaittaan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iso naaras Sopen aittaan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</w:r>
      <w:r>
        <w:br w:type="page"/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Syrjä käänsi ahterpuolen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Leo ampui ryykkyy nuolen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Vasan kyörä Kinahmista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kuullut kai ei ampumista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Tottunut on kahen paukkuun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eikä sotkeutunut haukkuun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Suunta oli kohti ittee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nuapureilla nenä littee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Minkä tempun meille teittä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sivu suun nyt riistan veittä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Avun saanti nihkeenlaista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sulku päälle Reinon kaista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Satattelu, kiukku, surku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aikainen on passin purku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Siitä vasa sipsuttaapi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jaloistansa kuntan kaapi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Kemiran näin tanhuville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männen kotolaitumille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Oiskoon ollut eessä muuri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jos ois ollut Aaron tuuri ?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Turhaa mietit, olet renki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isoisten on pelinhenki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Iso-Markku ihmeissänsä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tuumaa koirat vierellänsä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Eipä ajoon tällä säällä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tulee uhku, paljon päällä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Sitä varten onhan Hallit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ihka uudet koiran mallit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Tänään oisi loistokeli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homman sotkee ”Pupu-peli”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Kolmesti jo vesiperät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tyhjää tarpoo kumiterät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Jahtitytön pikku-lurpat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hätyyttelee lehtokurpat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Esan puoleen Kärängästä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kuinka päästään pälkähästä ?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Kuusen kylkeen kieltotaulut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siihen loppuu lurppain laulut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</w:r>
      <w:r>
        <w:br w:type="page"/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Matti haukkuun lymyääpi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tähtää, ampuu, nyt se jääpi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Oesko harjoitukset huonot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voihan Santran mutakuonot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Eikö jäänyt, taasko karkaa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vilu puistattaa jo sarkaa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Emon perään koirat säntää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eihän tässä päätä, häntää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Unton koira tulee apuun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löytää jäljet, lähtee hakuun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Uusinnan näin Matti saapi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moiset aatteet puhdistaapi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Kuollutta on peli-ilot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pysyypähän Hoikan kilot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Säilyy kärkkävälit, lovet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väittäjille auki ovet.</w:t>
      </w:r>
    </w:p>
    <w:p>
      <w:pPr>
        <w:pStyle w:val="Normal"/>
        <w:ind w:left="3398" w:right="0" w:hanging="0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 xml:space="preserve">” </w:t>
      </w:r>
      <w:r>
        <w:rPr>
          <w:rFonts w:eastAsia="Times New Roman" w:cs="Times New Roman"/>
          <w:color w:val="auto"/>
          <w:sz w:val="28"/>
          <w:szCs w:val="28"/>
          <w:lang w:val="fi-FI" w:bidi="ar-SA"/>
        </w:rPr>
        <w:t>Kustoksista” eihän puute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jos vain piisais heillä uute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Peijaiskutsu, Koivumäki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eipä enää kuku käki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Soppa ehkä liian tuimoo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Kari tuumaa, päätä huimoo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Oiskoon osa Ramin syytä?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-Jospa metsästettäisiin pyytä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Erottamattomat aivan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näkee kyllä suuren vaivan.</w:t>
      </w:r>
    </w:p>
    <w:p>
      <w:pPr>
        <w:pStyle w:val="Normal"/>
        <w:ind w:left="3398" w:right="0" w:hanging="0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”</w:t>
      </w:r>
      <w:r>
        <w:rPr>
          <w:rFonts w:eastAsia="Times New Roman" w:cs="Times New Roman"/>
          <w:color w:val="auto"/>
          <w:sz w:val="28"/>
          <w:szCs w:val="28"/>
          <w:lang w:val="fi-FI" w:bidi="ar-SA"/>
        </w:rPr>
        <w:t>Soutuhommat Sulkavalla”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-Vastaus valmis on Jalkalalla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Ryhmäkuri, pitää pokka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siell´ on ollut suuri tokka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Saunalahden huolto pelaa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maasturin kun viereen kelaa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Aina auttaa, kaikki huoltaa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paljasta ei nurjaa puoltaa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Levve ompi huumor´kaista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se on aetoo Savolaista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</w:r>
      <w:r>
        <w:br w:type="page"/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Heti aamust´ päivä musta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Aseetonta palvelusta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suorittaapi kunnon-Veksi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lieskaa nakit särpimeksi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Katseleepi tuli puuta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jos ei löydy hommaa muuta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Markku, Heikki mitäs teistä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tyhjästä en mitään veistä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Jos ois jotain elleskappii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tarvittaiskos siihen pappii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Kaikki kattoo, häipyy hukkuu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tiuhaan vaihtaa kakkos pukkuu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Soppelaisiin enhän puutu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kun en tunne, ettei suutu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Varmin joukosta on Pekka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aina löytyy ” Retanekka”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jolla kahvin jalostaapi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jos vain vasan palkaks´ saapi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Hirvijahti Urhoin hommoo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näen suap pittee syksy lommoo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Naiset joka kohtaan puskoo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vaekkee vielä suurta tuskoo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ollut hirviporukoihin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muuten kaikkiin kahinoihin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Hyvä miesten viell´ on irvii :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 xml:space="preserve">Metsästäisin mut en HIRVII 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5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fi-FI" w:bidi="ar-SA"/>
      </w:rPr>
    </w:pPr>
    <w:r>
      <w:rPr>
        <w:rFonts w:eastAsia="Times New Roman" w:cs="Times New Roman"/>
        <w:color w:val="auto"/>
        <w:sz w:val="24"/>
        <w:szCs w:val="24"/>
        <w:lang w:val="fi-FI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"/>
      <w:lvlJc w:val="left"/>
      <w:pPr>
        <w:tabs>
          <w:tab w:val="num" w:pos="1200"/>
        </w:tabs>
        <w:ind w:left="1200" w:hanging="1200"/>
      </w:pPr>
    </w:lvl>
    <w:lvl w:ilvl="1">
      <w:start w:val="11"/>
      <w:numFmt w:val="decimal"/>
      <w:lvlText w:val="%1.%2"/>
      <w:lvlJc w:val="left"/>
      <w:pPr>
        <w:tabs>
          <w:tab w:val="num" w:pos="1200"/>
        </w:tabs>
        <w:ind w:left="1200" w:hanging="1200"/>
      </w:pPr>
    </w:lvl>
    <w:lvl w:ilvl="2">
      <w:start w:val="1990"/>
      <w:numFmt w:val="decimal"/>
      <w:lvlText w:val="%1.%2.%3"/>
      <w:lvlJc w:val="left"/>
      <w:pPr>
        <w:tabs>
          <w:tab w:val="num" w:pos="1200"/>
        </w:tabs>
        <w:ind w:left="1200" w:hanging="1200"/>
      </w:pPr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1200"/>
      </w:pPr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200"/>
      </w:pPr>
    </w:lvl>
    <w:lvl w:ilvl="5">
      <w:start w:val="1"/>
      <w:numFmt w:val="decimal"/>
      <w:lvlText w:val="%1.%2.%3.%4.%5.%6"/>
      <w:lvlJc w:val="left"/>
      <w:pPr>
        <w:tabs>
          <w:tab w:val="num" w:pos="1200"/>
        </w:tabs>
        <w:ind w:left="1200" w:hanging="120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i-FI" w:eastAsia="zxx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8:08:00Z</dcterms:created>
  <dc:creator>Jouni Kiimalainen</dc:creator>
  <dc:description/>
  <dc:language>en-US</dc:language>
  <cp:lastModifiedBy>Jouni Kiimalainen</cp:lastModifiedBy>
  <cp:lastPrinted>2113-01-01T00:00:00Z</cp:lastPrinted>
  <dcterms:modified xsi:type="dcterms:W3CDTF">2004-06-10T19:11:00Z</dcterms:modified>
  <cp:revision>5</cp:revision>
  <dc:subject/>
  <dc:title>Hirviseurueen kronikat</dc:title>
</cp:coreProperties>
</file>