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i-FI" w:bidi="ar-SA"/>
        </w:rPr>
        <w:drawing>
          <wp:inline distT="0" distB="0" distL="0" distR="0">
            <wp:extent cx="136652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fi-FI" w:bidi="ar-SA"/>
        </w:rPr>
        <w:t xml:space="preserve"> </w:t>
      </w:r>
      <w:r>
        <w:rPr>
          <w:rFonts w:eastAsia="Times New Roman" w:cs="Times New Roman"/>
          <w:color w:val="auto"/>
          <w:sz w:val="32"/>
          <w:szCs w:val="32"/>
          <w:lang w:val="fi-FI" w:bidi="ar-SA"/>
        </w:rPr>
        <w:t>Pöljän Eräveikot ry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fi-FI" w:bidi="ar-SA"/>
        </w:rPr>
      </w:pPr>
      <w:r>
        <w:rPr>
          <w:rFonts w:eastAsia="Times New Roman" w:cs="Times New Roman"/>
          <w:color w:val="auto"/>
          <w:sz w:val="32"/>
          <w:szCs w:val="32"/>
          <w:lang w:val="fi-FI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i-FI" w:bidi="ar-SA"/>
        </w:rPr>
        <w:t>Hirviseurueen kronika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i-FI" w:bidi="ar-SA"/>
        </w:rPr>
        <w:t>29.11.1985  Kirjoittanut Niilo Lappeteläine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räpäivä vihdoin koitt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aapur´ seurat torvee soitt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eidän pelit Saija avas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yttärensä päähän tavas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ällaista on hirvijaht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Iloinen ja reipas taht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tä kesti tunnin, tois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auska kuulla haukkuu mois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rtti , Matti hiljens´ haukun 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osti pyssyn, laukas pauku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 xml:space="preserve">Siihen kaatui uros nuori, 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iun toisti ”Pyssyvuori”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kä mistään löydy muu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isätään vain tuleen puu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ikun päässä ” Lihakunta”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uuret saaliit haaveunta 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 xml:space="preserve">Tuskan hiki nostaa tukkaa, 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ähiin vitsit ihan pukk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yt ois´ tarpeen Juvos Veikko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uttumiesnä ihan peikko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oissa myöskin totomies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otona on lämmin lies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ytpä joutaa ”pupu” jahtii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kä taalat kulu sahtii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ihoisan viime syksy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uisteloissa vielä kypsy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uostuu ukset ”asemalla”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ynttell´ sammuu vakan all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olmeen kertaan vanhat kasku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llaan ihan tyhjä taskut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 xml:space="preserve">Onpa kumma missä vika ? 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lis etes mehtäsika !</w:t>
      </w:r>
      <w:r>
        <w:br w:type="page"/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uli kuiskii, kertoo taru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iskoon totuus näinkin karu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 xml:space="preserve">Kerppukuussa miehet marjaan, 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tustutaan Tapsan karjaa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oko oisi mustikoi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tseltiin myös lakkasoi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ukaan myöskin karkaa ” Murre ”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mmissansa kurkkii kurre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ovin rauhaton tää olo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aavan suojaan peittoo polo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ääl´ ei viihtyis edes Hiis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ersuuksissa koiraa viis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lapitkä avun lykkäs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artin kahvitulil´ pykkäs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ihen jäivät kupit, lenki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opsaan tyhjen kaikki penkit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isimmälle Jorma kappas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alkaks´ siitä vasan nappas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uri piti toista tila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kä siinä mitään pila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erve onhan etujalka !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oistu ei tuo vanha malk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armanpäälle Reijo anoo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atoa jo itse janoo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assi tömistää ja liikkuu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kä satu kuti piippuu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akaperin laukaus, kan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ohta siintää taivaan ran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eittolaukaus, häipy turoo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nnksi uppos Pyssypuroo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rkun paikka auki tästä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yvin selvis pälkähäst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  <w:r>
        <w:br w:type="page"/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olmisopen liki raja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uhos Tapsa pupuu aj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öysi makuukuoppaa viis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ksi niistä pois jo liis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asat siirsi välil´ paikka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ksi maassa pari laikk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utta emä vasain kanss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rin eessä, tuossa tanss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ka homman hyvin tupla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kä päähän noussut kupl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akapassin parsii Veikko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aaliskaan ei ollut heikko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ähentelee kahtapuol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rhaan ampunut et nuolta!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ielä karttui lihakas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oivumäestä lahjavas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arvittu ei arpanoppa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rtti orresta kun kopp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ikamiehet sopi kaupa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ipes kynnet ” tuulihaukan”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ihdoin löytyi vaihe uus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rressa jo roikkuu kuus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li leuto, lihan jako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mmasti tuo kieli sako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asan meni lihat kuppii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itta saavi Tapsan nuppii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osi isäntää on kaks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mpi nöyrtyy matalaks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istiriitaiset on aattee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kas pesee minun vaatteet?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ull´ yllä pyhä nuttu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rmoo anoo ääni tuttu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lta korvon, lihasaavi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itse vaatteni mä kaavin !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kä pauka Ukin putk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äljellä vain poika-sutk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imoiten käy katse lihaa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ukes haavat vanhaan vihaa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uattomat tuas Reijoo sorsi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uttu kiihtyy, lissee porsii.</w:t>
      </w:r>
      <w:r>
        <w:br w:type="page"/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eltikirkon juhlasaarn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yvin tippui kattokaarn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eisonta on tääkin haukku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äkkipiätä aika paukku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uallisia kaikki ollaa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nnes käyvään ” Taivaan jollaan”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ivat oli tänään syty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nneks´ hiukan joustaa pytyt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uistetaanko jälleen kättä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ystävykset empimätt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uarismäestä vielä yks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enhun piähän tyrmätyks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aivat Veikko sekä Pekk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eltoo viersi  ”Ressu-rekka”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hjaimissa Kake makas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aro ettei aukee hakas !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irnuilivat veto-humma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äinpä näkköö kaikki kummat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mpujat jää nylkemähä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oiset uutta etsimähä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assimies jo ylös kurkka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irvi varmaan juoksee nurkkaa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ellä istui ” itse Sutki ”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yvin lauloi koneputk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erkit perään samaan tahtii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pä toiset tähän jahtii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nnättänyt mukaan lainkaa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iksi siitäi nuhteet sainkaan ?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Yhtä puuttuu enää urkk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yhjää huokuu joka nurkk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ärkeimmät piäs tapetille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 xml:space="preserve">präntätty on paperille.  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fi-FI" w:bidi="ar-SA"/>
      </w:rPr>
    </w:pPr>
    <w:r>
      <w:rPr>
        <w:rFonts w:eastAsia="Times New Roman" w:cs="Times New Roman"/>
        <w:color w:val="auto"/>
        <w:sz w:val="24"/>
        <w:szCs w:val="24"/>
        <w:lang w:val="fi-FI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7:19:00Z</dcterms:created>
  <dc:creator>Jouni Kiimalainen</dc:creator>
  <dc:description/>
  <dc:language>en-US</dc:language>
  <cp:lastModifiedBy>Jouni Kiimalainen</cp:lastModifiedBy>
  <cp:lastPrinted>2113-01-01T00:00:00Z</cp:lastPrinted>
  <dcterms:modified xsi:type="dcterms:W3CDTF">2004-06-10T19:11:00Z</dcterms:modified>
  <cp:revision>5</cp:revision>
  <dc:subject/>
  <dc:title>Hirviseurueen kronikat</dc:title>
</cp:coreProperties>
</file>