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i-FI" w:bidi="ar-SA"/>
        </w:rPr>
        <w:drawing>
          <wp:inline distT="0" distB="0" distL="0" distR="0">
            <wp:extent cx="136652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fi-FI" w:bidi="ar-SA"/>
        </w:rPr>
        <w:t xml:space="preserve"> </w:t>
      </w:r>
      <w:r>
        <w:rPr>
          <w:rFonts w:eastAsia="Times New Roman" w:cs="Times New Roman"/>
          <w:color w:val="auto"/>
          <w:sz w:val="32"/>
          <w:szCs w:val="32"/>
          <w:lang w:val="fi-FI" w:bidi="ar-SA"/>
        </w:rPr>
        <w:t>Pöljän Eräveikot ry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fi-FI" w:bidi="ar-SA"/>
        </w:rPr>
      </w:pPr>
      <w:r>
        <w:rPr>
          <w:rFonts w:eastAsia="Times New Roman" w:cs="Times New Roman"/>
          <w:color w:val="auto"/>
          <w:sz w:val="32"/>
          <w:szCs w:val="32"/>
          <w:lang w:val="fi-FI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i-FI" w:bidi="ar-SA"/>
        </w:rPr>
        <w:t>Hirviseurueen kronikat</w:t>
      </w:r>
    </w:p>
    <w:p>
      <w:pPr>
        <w:pStyle w:val="Normal"/>
        <w:numPr>
          <w:ilvl w:val="2"/>
          <w:numId w:val="1"/>
        </w:numPr>
        <w:tabs>
          <w:tab w:val="clear" w:pos="1304"/>
          <w:tab w:val="left" w:pos="1200" w:leader="none"/>
        </w:tabs>
        <w:ind w:left="1200" w:right="0" w:hanging="1200"/>
        <w:rPr>
          <w:rFonts w:eastAsia="Times New Roman" w:cs="Times New Roman"/>
          <w:b/>
          <w:b/>
          <w:bCs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i-FI" w:bidi="ar-SA"/>
        </w:rPr>
        <w:t>Kirjoittanut Niilo Lappeteläine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iijestoista lokakuuta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iehet mehtään ilman muu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ähtö uusiks´ , mutta miksi?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arjoitellaan ”Reikaniksi”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Filmi pyörii, tulee kuva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arkastellaan pyssyt, luvat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iimein koittaa erän hetk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ipariksi meni retk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aija haukkui, hyvin nout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irvi potkas, suohon sout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lloin oli peli klaar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ata kohti hännänkaar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Iltapuoleks´ päivä vaihtuu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aijan murheet pois jo haihtuu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ajakorpi haukust´ raikaa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in on sitä vanhaa taik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itkin rajaa tulee haukku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eti kuuluu eka paukku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urille jo tuttu tap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nsin nilkka, sitten nap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yt ois hyvät kuvauskulma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utta eessä uudet pulmat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ismittää ja mieltä soima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istä saisi valovoim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onet otti viikon lommoo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yksi puuttui, se on sommoo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Ikä paenaa, reppii kiht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äsi heiluu, pettää siht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ena ohi viime juoksu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äinkö loppui erän tuoksu ?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  <w:r>
        <w:br w:type="page"/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orukalla sakki tuumas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ospa laittais kivet kuumas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Ukki joutui huolto touhuu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kä jiä ies louhuu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ässä lämmikettä arpee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änä vuonna huolto tarpee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mpun rajjoo liki hippuu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eltä pikku pala tippuu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arkku tulille jo pääs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yvän kohdallensa sääs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ken paikka oli huono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astassa oli hirven kuono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aukku kuuluu rajan taka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oira pois on päätös vak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akumies jo kauas sutki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iistamaata uutta tutk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yllä Reijo taitaa oll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oikin perus asennoll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yhjää huokaa metsät mannu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epsu ote valtaa jannut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 oo mittää tyyli voitta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kö voitais vielä koittaa ?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arava on harvanlaine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elletissä tarttuu vaine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mutta muille maille viertä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ostakin nyt kenkä hiertää ?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otona on oltu yötä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itäis kääntyä tuuri myöt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kä pieni rukkaus riitä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yödään vaikka veto siitä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aikka lumet pois jo sul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irvenhiihto eteen tul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Uhmapäiden uroot läht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itis kun jo syttyi tähti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psoi kalhu, luisti lyly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arrastus tää ei oo tyly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iki napaa osui pauku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nnes tyhjät oli laukut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Ilo suuri, lyhyt onni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li voitto, tuli tonni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ihan shekki setelillä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-vähäisellä metelillä.</w:t>
      </w:r>
      <w:r>
        <w:br w:type="page"/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Apua jos nuapur` tahtoo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oinen heti pitkään kahtoo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errään tullo virkaval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yllä kurkit matalal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uhkailoo ja soittaa suu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en kun pännii ohtaluu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äevällä kun ei tohi sannoo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yöllä passoo huutoo, vannoo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pä kartu teijän kas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altiolle männöö vas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Uskokee vuan Äidin las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öljän liänin ruhtinas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olmen kopla koukkaamassa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unnulan on tuntumass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mmui päivä tuli il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otiin osaan maisemil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umii yksi repsakasti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arttalehtee vaihtais rasti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Pojat sestoo yöt ja päivä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eipä pääse hirven räivät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ulemahan tälle puolen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omma kyllä säästää nuolen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Juttu vaatis taitoo uut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aikka hirvimiestä kuut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Talvi vielä piälle pakkoo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nostellampa ylös hakkoo…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iell´ on arvoo tuli puull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nhan ollaan Pukki-kuull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lenkin kylkee puahtamass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Ilmoo hyvvee haistamassa 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Kunpa tulis vähän lun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sitten jäljet ei ois un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Hyvin peittoo kaiken vii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oisko syynä vanha rii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Viha viepi viljan maasta,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  <w:t>riita riistan pihahaasta.</w:t>
      </w:r>
    </w:p>
    <w:p>
      <w:pPr>
        <w:pStyle w:val="Normal"/>
        <w:ind w:left="3398" w:right="0" w:hanging="0"/>
        <w:jc w:val="left"/>
        <w:rPr>
          <w:rFonts w:eastAsia="Times New Roman" w:cs="Times New Roman"/>
          <w:color w:val="auto"/>
          <w:sz w:val="28"/>
          <w:szCs w:val="28"/>
          <w:lang w:val="fi-FI" w:bidi="ar-SA"/>
        </w:rPr>
      </w:pPr>
      <w:r>
        <w:rPr>
          <w:rFonts w:eastAsia="Times New Roman" w:cs="Times New Roman"/>
          <w:color w:val="auto"/>
          <w:sz w:val="28"/>
          <w:szCs w:val="28"/>
          <w:lang w:val="fi-FI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fi-FI" w:bidi="ar-SA"/>
      </w:rPr>
    </w:pPr>
    <w:r>
      <w:rPr>
        <w:rFonts w:eastAsia="Times New Roman" w:cs="Times New Roman"/>
        <w:color w:val="auto"/>
        <w:sz w:val="24"/>
        <w:szCs w:val="24"/>
        <w:lang w:val="fi-FI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200"/>
        </w:tabs>
        <w:ind w:left="1200" w:hanging="1200"/>
      </w:pPr>
    </w:lvl>
    <w:lvl w:ilvl="1">
      <w:start w:val="11"/>
      <w:numFmt w:val="decimal"/>
      <w:lvlText w:val="%1.%2"/>
      <w:lvlJc w:val="left"/>
      <w:pPr>
        <w:tabs>
          <w:tab w:val="num" w:pos="1200"/>
        </w:tabs>
        <w:ind w:left="1200" w:hanging="1200"/>
      </w:pPr>
    </w:lvl>
    <w:lvl w:ilvl="2">
      <w:start w:val="1984"/>
      <w:numFmt w:val="decimal"/>
      <w:lvlText w:val="%1.%2.%3"/>
      <w:lvlJc w:val="left"/>
      <w:pPr>
        <w:tabs>
          <w:tab w:val="num" w:pos="1200"/>
        </w:tabs>
        <w:ind w:left="1200" w:hanging="1200"/>
      </w:p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6:43:00Z</dcterms:created>
  <dc:creator>Jouni Kiimalainen</dc:creator>
  <dc:description/>
  <dc:language>en-US</dc:language>
  <cp:lastModifiedBy>Jouni Kiimalainen</cp:lastModifiedBy>
  <cp:lastPrinted>2113-01-01T00:00:00Z</cp:lastPrinted>
  <dcterms:modified xsi:type="dcterms:W3CDTF">2004-06-10T19:12:00Z</dcterms:modified>
  <cp:revision>4</cp:revision>
  <dc:subject/>
  <dc:title>Hirviseurueen kronikat</dc:title>
</cp:coreProperties>
</file>