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drawing>
          <wp:inline distT="0" distB="0" distL="0" distR="0">
            <wp:extent cx="1366520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 xml:space="preserve"> </w:t>
      </w:r>
      <w:r>
        <w:rPr>
          <w:rFonts w:eastAsia="Times New Roman" w:cs="Times New Roman"/>
          <w:color w:val="auto"/>
          <w:sz w:val="32"/>
          <w:szCs w:val="32"/>
          <w:lang w:val="fi-FI" w:eastAsia="zxx" w:bidi="ar-SA"/>
        </w:rPr>
        <w:t>Pöljän Eräveikot ry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fi-FI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i-FI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i-FI" w:eastAsia="zxx" w:bidi="ar-SA"/>
        </w:rPr>
        <w:t>Hirviseurueen kronikat</w:t>
      </w:r>
    </w:p>
    <w:p>
      <w:pPr>
        <w:pStyle w:val="Normal"/>
        <w:numPr>
          <w:ilvl w:val="2"/>
          <w:numId w:val="1"/>
        </w:numPr>
        <w:tabs>
          <w:tab w:val="clear" w:pos="1304"/>
          <w:tab w:val="left" w:pos="1200" w:leader="none"/>
        </w:tabs>
        <w:ind w:left="1200" w:right="0" w:hanging="1200"/>
        <w:rPr>
          <w:rFonts w:eastAsia="Times New Roman" w:cs="Times New Roman"/>
          <w:b/>
          <w:b/>
          <w:bCs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i-FI" w:eastAsia="zxx" w:bidi="ar-SA"/>
        </w:rPr>
        <w:t>Kirjoittanut Niilo Lappeteläinen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Korkealla liehui viiri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hirvimiesten kinkerpiir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kokoontui ja ryhtyi toimeen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Hirvikirkko peltiloimee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Tämmöinen on tänään kuosi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-vaihtuu joka kolmas vuos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Hoikinharjun kunnahall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suuri sorapenkka all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Eessä välkkyy Hoikin ”ölkky”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takana on lihapölkky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Aatoksissa riippuu kuusi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-kuinka kestää kisko uus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Kaikki kuuluu hirvitouhuu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Kavo ampumassa louhuun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Liikenne on merkin aihe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pane päälle pieni vaihe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onhan tiessä mutka, ojat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-merkin rustas Hoikin pojat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Katsotaanpa hevoshakaa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Johtaja näin käskyt jaka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Tyhjä taas on Viitaniem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yöllä häipyi vasa pien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Ajo kuuluu salmen takaa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-vesiväylä onhan vapa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</w:r>
      <w:r>
        <w:br w:type="page"/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Sitten suunta Kaken pihaa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Saija saa jo vainun lihaan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Yksitoista viisiyks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Jorma kilpajuoksun voitta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kolme kertaa ilmaan soitta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Toisen kerran sama temppu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-nyt hyötyi myös Ruuskas Emppu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Tervastulet erän suol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juttu luistaa, valuu kuol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Juttu sankari on poiss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toisissa lie kahinoiss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Veikkoo lyötiin navan alle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-syytön joutui Sukevalle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Viime syksyn sarven purut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oikonut on monet kurut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Markut puurtaa telakalla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Atella on jyrän alla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Matti kuuluu samaan sakkiin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-lisänappi Ullan takkii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Reijolla on musta jalk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mullit karkaa, laukes salp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Etukynteen harjoittel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hyvin sujuu hirvipel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Pojat aiko porkat laittaa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-suollakin vois matkaa taitta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Missäs´ syödään eka sopp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minun kohdalle jäi nopp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vaekee juttu, peli rehti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Reijo onneks´ apuun ehti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soppa syödään tänään meillä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-loppupaisti sitten teillä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Hoikkapoika ilman muija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hortoilee ja siikaa Tuijjaa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annas olla, kyllä kappas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tuosta vaan se kyydin nappas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Maali kylään jatkoon kuskas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-pyhäpäivän mehtuun vuskas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</w:r>
      <w:r>
        <w:br w:type="page"/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Väliviikon soppajutut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paikalle kun saapuu tutut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tääll´ on miehet kohoo rint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onko ”lesti” ? se on hint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Tunnelmaa luo kynttiläinen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-Onneks´ suuri jättimäine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Reijo, Mauri, Kake, Martti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-Menee siinä joku vartt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laitamilta koukataha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sieltä saikin täyden maha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Hallille kun ryhmä yöpyi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-Äet´ väen torut mieleen syöpy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Eipä enää mikään hätä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imelän oll´ rypläkkätä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Tuoppi tuolta, tuoppi täältä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ukin löytää paikan päältä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Metsään ei nyt tohdi mennä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.eikä aatos korkeell´ lennä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Tuuli puskee, vettä valuu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taitaa tulla kotiin paluu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Mitäs näkee silmä tuoll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hirvi kirkon pihapuolla ?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Hirvestäjät… mitkä suhteet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-Johtajalle tosi nuhteet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Vaikka onkin aika peto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loppui Saijaltakin veto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Hetkeks´ jääköön erän ilot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huilatessaan jaetaan kilot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>sekä ollaan peijaisissa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eastAsia="zxx" w:bidi="ar-SA"/>
        </w:rPr>
        <w:t xml:space="preserve">-Homma jatkuu huomenissa.  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fi-FI" w:eastAsia="zxx" w:bidi="ar-SA"/>
      </w:rPr>
    </w:pPr>
    <w:r>
      <w:rPr>
        <w:rFonts w:eastAsia="Times New Roman" w:cs="Times New Roman"/>
        <w:color w:val="auto"/>
        <w:sz w:val="24"/>
        <w:szCs w:val="24"/>
        <w:lang w:val="fi-FI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1200"/>
        </w:tabs>
        <w:ind w:left="1200" w:hanging="1200"/>
      </w:pPr>
    </w:lvl>
    <w:lvl w:ilvl="1">
      <w:start w:val="10"/>
      <w:numFmt w:val="decimal"/>
      <w:lvlText w:val="%1.%2"/>
      <w:lvlJc w:val="left"/>
      <w:pPr>
        <w:tabs>
          <w:tab w:val="num" w:pos="1200"/>
        </w:tabs>
        <w:ind w:left="1200" w:hanging="1200"/>
      </w:pPr>
    </w:lvl>
    <w:lvl w:ilvl="2">
      <w:start w:val="1983"/>
      <w:numFmt w:val="decimal"/>
      <w:lvlText w:val="%1.%2.%3"/>
      <w:lvlJc w:val="left"/>
      <w:pPr>
        <w:tabs>
          <w:tab w:val="num" w:pos="1200"/>
        </w:tabs>
        <w:ind w:left="1200" w:hanging="1200"/>
      </w:pPr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6:17:00Z</dcterms:created>
  <dc:creator>Jouni Kiimalainen</dc:creator>
  <dc:description/>
  <dc:language>en-US</dc:language>
  <cp:lastModifiedBy>Jouni Kiimalainen</cp:lastModifiedBy>
  <cp:lastPrinted>2113-01-01T00:00:00Z</cp:lastPrinted>
  <dcterms:modified xsi:type="dcterms:W3CDTF">2004-06-10T19:13:00Z</dcterms:modified>
  <cp:revision>3</cp:revision>
  <dc:subject/>
  <dc:title>Hirviseurueen kronikat</dc:title>
</cp:coreProperties>
</file>