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Hirviseurueen kronika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24.10.1980  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Väinö vetää porukkata 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ole tukalata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la mukaan hirvijahtii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lppo käydä Väiskin tahtii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 hän moiti, eikä soima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äkkipoikaa kompuroiva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ka päivän Kavo avas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in mulli eteen ravas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sialla pojat Aast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umilammen pihahaast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lis ollut lihaa ortee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ssi vain nyt sattui korpee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ä merkki, paras rotu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opsa jalat, aukee hotu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jamassa kunnon koirat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enempänä hyvät hoivat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aneet ovat, arvaas mistä?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han Usvan kennelistä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mä tosin ryhmä Beet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 ei tunnetakaan Ceetä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Bee kun ajaa, Aa se passa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et kaataa, eipä hassa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ttuun paikkaa tulee tokk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tti Reijo, on kuin ”Rokka”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eikko vastaa alapuoll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non päällä, Sepon suoll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istaa ja tekee kaado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oksee luokse Markun raado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taisi kasvaa suuremmaksi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onkin hirvee kaksi.</w:t>
      </w:r>
      <w:r>
        <w:br w:type="page"/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ångin Markku lauloi suoho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i penkalle se tuoho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lloin annoin sille pauku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iitos Usvan poikain hauku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mee uros, sarvipäine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ka kaato, järki jäine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ppaissoppa Rytköläss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ka päivän hämärässä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hlat hyvät, pelit soivat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han jotkut karkeloivat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sa myöskin yöpyy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in se erähenki syöpyy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ärisyttää pöytälauta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kuules silloin oltiin rauta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ijo kävi rumpaliks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ummut hiljen, mutta miksi?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kaa kuuluu ääni out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Lännen filmi, pihaan nout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lä ennee riävi suut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eppas ja kato kuut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Senkin salametsästäj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 mä mottaan märkäläj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älkeen jääpi Pirskas suvu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uutaa Kavo yli kuvu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u oll´ vasta puolimust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löydy lohdutust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urmikolta nuljakkaalt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lkypaikan pihamaalt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ö on musta, tummuus hiipi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vas mantell´ mieltä riipii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ku nuori vallan aiva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ki kyllä moisen vaiva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ku yksin pirttiin astu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märkä piha, sukka kastu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vo vierti Kaislalahtee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yijyveellä painel pahtee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risoo ja purroo luut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ivasko Aten suuta ?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ipi lipi, lipsii kieli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tain märkää tekee mieli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ttipullo jossain tääll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ämpimässä uunin päällä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llo on jo melkein viis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eikko kömpii niin kuin hiis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nkolle niin korkealle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tä kuuluu lattialle?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rvatipot saikin Veikk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hän enää kuulo heikko 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ras varmaan lehter paikk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oraan suuhun aamusaikk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psa tutkii, Atte luota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eikon päälle katto vuota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Älä huoli hän on Aat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Kuivaan kohti käyhän maat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ångin Markku tulee tupaa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onko täältä poissa kukaan?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ko keltään poissa heila…?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Joku hoikkaa Yrjö, Eil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olla tuvan takapuoll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rkee ääni taitaa kuoll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ka ostais hirven taljat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ishan niillä ykkös kaljat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vos Veikko kyllä keks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nnaan katon peittimeksi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ehdään taljois´ hyvä paikk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Loppuis Ateltakin saikk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ytkös Kari nopsaan kulk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ikkei vielä tullut julki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han tässä illan kajoo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eli halaa peuran ajoon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unapäinen, siro, hento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Kaunista on tähden lent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uko, Jorma, Pekka, Veikko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iden kohdalla on heikk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 oo mittään sanomista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uten onkin täysi list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iltit pojat, hyvää työt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i Teille olkoon myötä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ljon onnee Sulle Kaij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osan onnest´ saakoon ”Faijja”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tä toivoo hirvipoppoo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sää vain näin vahvoo soppo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Vahva liha, hyvä otra, 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han tulee poika potr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n eessä Markkuin vuoro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uutaa punamyssyin kuoro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lhas Markku varro vähä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hän erä lopu tähä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tta onhan kaksi muut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lihaa soppaan eikä luut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meisenä hännän huippu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ähän kiero, tosi luikku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hingossa päässyt sakkiin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utu ei tuo väri takkiin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ikka Omo pesun saisi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ikka pintaa raaputtaisi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han meitä miestä monta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ri maata mahdotont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imrodiksi eihän meist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män ajan tekeleistä,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oine toki kukaan tulla…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Vikaa sulla, niin myös mulla.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*Katso: Ensimmäinen Mooseksen kirja 10:8</w:t>
      </w:r>
    </w:p>
    <w:p>
      <w:pPr>
        <w:pStyle w:val="Normal"/>
        <w:ind w:left="3411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Nimrod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27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4:00Z</dcterms:modified>
  <cp:revision>4</cp:revision>
  <dc:subject/>
  <dc:title/>
</cp:coreProperties>
</file>