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Hirviseurueen kronika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19.10.1979 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jjestoista maanantaiks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herrat lauantai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le sitä vielä saanu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llina ois´tutut raanu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heksalta Rytköläss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loo tieto Kärängä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s on hirvee oottamass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etreet sorkat,hupen kass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ksi hirvi löytyi siel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ssin eestä, Nevan tiel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tä katsoi Veikko tovi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taan otti paukuin kov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urmen Reijo, katsos moi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isi olla kolmastoi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han siitä tuota pi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ssu alle ettei li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rttuis tuonne taljan pintaa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va veto pellon rint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Kauko poisti suole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ouhus´ joutilaana puole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ijo soitti Sanomill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ttä kutsu tuttaville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rjantaiksi peijjaisihi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tsu kiiris´ yli lään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ssä meni melkein tunt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uteen jahtiin joka kun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unalahti, tänne tul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hjä reissu, niinkö Sul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tki hirvet pihapiir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usen alle, naavaviir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hvitauko Vikin luon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nä meni lenkki muon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ekaistihin pikarill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ostina ol´ aita pil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sinasta vasikoid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stää painot makkaroid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hän päättyi kahvitau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ijo, Tapsa, Väinö, Kauk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istaa taljan päältä ruho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yrjän puoleen nyt mä uh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hjä myöskin Syrjän kulm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ssä hirvet? Siinä pulm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rkataanko Relleti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tä löytyy, josko mis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joketjuun yksi tartt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ssin välit pitkäks´ vartt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äpilasku tuli sii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 Eiköhän jo tänään rii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elä yksi, sitten loppu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udistaloon illaks´ hopp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syyvvään tappaissopp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ristaan ja pestään rop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ssä onkaan aatos raj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syntyy oma maj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ikkana on lammenrant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Talkootyönä, se on kant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skustelu on siitä vilk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aiteilta se viimein vilp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ja hanke vanha aiv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ka ottaa siitä vaivan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mmöinen oll´ eka päivä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eipä huolla huomen häivä.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05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5:00Z</dcterms:modified>
  <cp:revision>4</cp:revision>
  <dc:subject/>
  <dc:title>Hirviseurueen kronikat</dc:title>
</cp:coreProperties>
</file>