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bidi="ar-SA"/>
        </w:rPr>
        <w:t>Pöljän Eräveikot r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i-FI" w:bidi="ar-SA"/>
        </w:rPr>
        <w:t>Hirviseurueen kronikat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i-FI" w:bidi="ar-SA"/>
        </w:rPr>
        <w:t>20.10.1978  Kirjoittanut Niilo Lappeteläine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b/>
          <w:b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Äkämäkö pintaan pukkas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ikko aikaa kuntoon rukk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öljän Erä loistavast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eljän yli veettiin ras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nin kuume kun jo sul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lme näistä mukaan tul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äinö vanhin vetäjis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rkkas puhtaaks´ ”äkämistä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ta siinä yöksi vaihtu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ohto aineet ilmaan haihtu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amupissat kuutamoll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eköön olla sovinno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on meitä täysi vent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tan yli melkein sent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kku-Kauko yhtä vastaa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maan pataan lusikan kas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ppipoika Saarelast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ss´on joukko uljas, na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una Veikon hommat sotki,</w:t>
      </w:r>
    </w:p>
    <w:p>
      <w:pPr>
        <w:pStyle w:val="Normal"/>
        <w:ind w:left="3398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” 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Rauta-heppa” metsään potki.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ka päivän aaton a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iellä kuura, yöllä ha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li tullut notkopaikkaa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mmensi tuon aamun raikk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tti vetää toisen kerr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tuu kova johtoherr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eidän pitäis´ aina muist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ttä homma hyvin luist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 ei voita lihan valt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lloin tempaa jalat al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nsin etsittihin pien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iertämällä Viitanien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ksosvasat piiloon vier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jo Markun jalkaa hier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lkaa olla kahvin vuor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uutaa erämiesten kuor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eppä-Ahon asenn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äris nakki, leikkas p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ät oli ruokakasku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äänen painot, nousut lasku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rhaat jutut Vee-Jii par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pissut ei kepin var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iikunta tuo ruokahalu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utossa jo otin alu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 ei kerkii nuoti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pitäis ihan kone 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lla kuoret irti sais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tiun tuo Reijo kopistai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oi ; Jep; … aitoo Lahtelai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tä kyll´ei toiset mai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kke nuolee, lipsii huu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kohti myrskytuu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saa vielä liehitell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llanmuru on niin hell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oikin Matti Saijan ker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avaa metsään, eikä her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e pintaan tulvimall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to hyvä juoksija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tta Saijal´enemp´aikaa.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ulkaa pojat metsä rai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ijo ajoketjuun vaiht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enää muuten laiht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mennyt ajo mynkää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ni ohjas tuurin tynkää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ti eessä Kruunupäine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kaana on käsi jäin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olet pois ja kantopel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ku kyllä sadattel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tkä matka, kanto eess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kku pätkä liistereess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tten matka Kavon pihhaa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ahka pois ja soppalih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öljä hävis kolme-n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uri taisi hiukan 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rmo heppu, eipä suj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in puri Tapsan juj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htoin viimein joku ratk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ättä päälle Mauri vatkas´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”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avella” Enska vipp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ljat nosti, maljat kipp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olla vähän loitomma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sämaassa ”Mallorkalla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Tule pois, tuo tuomisi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osvon paistiin pippuri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on hyvät loma-aja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ikon verran vasastaja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umivat ja hiukan sotti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össä käyvän pikku potti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eille suomme metsän ilo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satkaamme pikku silo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ille jo pääsi Kar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isi tulla vielä var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äni tuulen- hännän välii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K auttaa , pure mällii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uri paikkas oitis koh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kestä vasan oh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ini taitaa soppapuolen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tänyt on siitä huol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rikymmentä jo ker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avutus vailla ver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inille siis hurratkaamm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ttä täyden vatsan saamme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bidi="ar-SA"/>
      </w:rPr>
    </w:pPr>
    <w:r>
      <w:rPr>
        <w:rFonts w:eastAsia="Times New Roman" w:cs="Times New Roman"/>
        <w:color w:val="auto"/>
        <w:sz w:val="24"/>
        <w:szCs w:val="24"/>
        <w:lang w:val="fi-FI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10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6:00Z</dcterms:modified>
  <cp:revision>4</cp:revision>
  <dc:subject/>
  <dc:title>Hirviseurueen kronikat</dc:title>
</cp:coreProperties>
</file>