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öljän Eräveikot r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i-FI" w:eastAsia="zxx" w:bidi="ar-SA"/>
        </w:rPr>
        <w:t>Hirviseurueen kronikat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200" w:leader="none"/>
        </w:tabs>
        <w:ind w:left="1200" w:right="0" w:hanging="120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i-FI" w:eastAsia="zxx" w:bidi="ar-SA"/>
        </w:rPr>
        <w:t>Kirjoittanut Niilo Lappeteläin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Isä, poika, hyvähenki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sitten vielä yksi renki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olmetoista oppilast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öytyy piruntusinast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Tässä uusi kuppukunt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oku näkee hirviunt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siitä Paavo pitää huolen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ttä maaliin tähtää nuole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Martti meidän johtajan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hommat hoitaa, aukee van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Näin jos sujuu jatkossakin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oistaa naamat koko saki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Veijo varma ampujan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voihan ihme, mikä man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aitto tuolle kukkulalle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ka paikka jäikin alle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uvos Veikko , missä liene?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i oo nähty, lempe viene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iekö ihan Kalkutass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vaiko tuolla Sipirjassa ?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akkos Veikko nähty kyllä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aina punakolttu yllä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nsimmäisenä joka hommaa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Ajoonkin ain passin lommaa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Missä onkaan hirven loukku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ysyy konstaapeli ” koukku”?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Hyvä oli tappaissopp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aamupuuronkin söi loppa.</w:t>
      </w:r>
      <w:r>
        <w:br w:type="page"/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avo mestar, kylpyyn uimaan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ipä pysty , temppuun huimaan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 xml:space="preserve">koko kylän pikkupojat, 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öyhälistö suoris sojat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ouko ensin kaveriksi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aavolle, ja kysyi miksi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ohi laskit mullin moisen ?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aavo vastaa, - etin toise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aavo paras tällä kerta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Napa kuusi, vailla verta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un on hermot hallinnass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onnistaapi valinnass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Minne katos markka pieni ?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Näinkö haihtuis höyryyn liemi…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Tätä kysyy, Tapsa tahtoo</w:t>
      </w:r>
    </w:p>
    <w:p>
      <w:pPr>
        <w:pStyle w:val="Normal"/>
        <w:tabs>
          <w:tab w:val="clear" w:pos="1304"/>
          <w:tab w:val="left" w:pos="4118" w:leader="none"/>
        </w:tabs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opa soma pitkään kahtoo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Matalalla päivän kajo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yhyeks´ jäi tämä ajo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Reijon syliin olis tulleet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ehmä mulli, tosi pulleet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Mauri tikkas, toisen kerran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ohi meni himpun verra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o on siinä kehno koht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taikka hirvell´ kova oht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Rytkös Karin kenttäharma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haittaa ei se hommaa varma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oma pieni sunnuntaisen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ihän ihan vuoksi naise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Karsiston tuo Kari poik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ureksi ei puolukoit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Joutui kumman homman eteen…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mo, vasat, vanaveteen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nska yksin terveen tuutta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tuolla menee, suuntaa muutta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umi paljastaapi kulun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ajomiehet tekee sulun.</w:t>
      </w:r>
      <w:r>
        <w:br w:type="page"/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ekka riistan ajoon pääsi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akipykälät niin sääsi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ekka sieltä Relletistä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Pöljän poikain ”Edenistä”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Oppimassa aakkosi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Ilman mitään Laakkosia…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Laasti Nikke punanuttu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teille kaikille jo tuttu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Väinö ajomiesten mekka,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eessä on nyt hirvi tokka.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>-koukatahan kauempata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  <w:t xml:space="preserve">kohta poriseepi pata. </w:t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p>
      <w:pPr>
        <w:pStyle w:val="Normal"/>
        <w:ind w:left="3398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fi-F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i-FI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eastAsia="zxx" w:bidi="ar-SA"/>
      </w:rPr>
    </w:pPr>
    <w:r>
      <w:rPr>
        <w:rFonts w:eastAsia="Times New Roman" w:cs="Times New Roman"/>
        <w:color w:val="auto"/>
        <w:sz w:val="24"/>
        <w:szCs w:val="24"/>
        <w:lang w:val="fi-FI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1977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8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6:00Z</dcterms:modified>
  <cp:revision>3</cp:revision>
  <dc:subject/>
  <dc:title>Hirviseurueen kronikat</dc:title>
</cp:coreProperties>
</file>